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PY FAST  Copyright 1992, 1993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DISK COPY FAST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Select a command 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Execute a command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3  ESC key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4  Mouse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source window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Option window .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 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Read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Write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Compare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Option 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Hot keys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Benchmark and comparison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1 Benchmark, HOW FAST CAN IT GO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2 Comparison, HOW MUCH CAN YOU SAVE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What is an image file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extended memory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About boot sector virus protection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Examples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Questions and answers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Support and suggestions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Introducing other fine products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 17.1 DISK COPY PLUS. . . . . 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 17.2 DISK UTIL PACK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 Registration benefit . 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 18.1 DISK COPY FAST. . 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 18.2 DISK COPY PLUS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.   How to register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1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1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you agree that the</w:t>
      </w:r>
    </w:p>
    <w:p>
      <w:pPr>
        <w:pStyle w:val="PreformattedText"/>
        <w:bidi w:val="0"/>
        <w:jc w:val="left"/>
        <w:rPr/>
      </w:pPr>
      <w:r>
        <w:rPr/>
        <w:tab/>
        <w:t>software will not be used in a business, organization, institution</w:t>
      </w:r>
    </w:p>
    <w:p>
      <w:pPr>
        <w:pStyle w:val="PreformattedText"/>
        <w:bidi w:val="0"/>
        <w:jc w:val="left"/>
        <w:rPr/>
      </w:pPr>
      <w:r>
        <w:rPr/>
        <w:tab/>
        <w:t>or government agency. You agree that the software will not be used</w:t>
      </w:r>
    </w:p>
    <w:p>
      <w:pPr>
        <w:pStyle w:val="PreformattedText"/>
        <w:bidi w:val="0"/>
        <w:jc w:val="left"/>
        <w:rPr/>
      </w:pPr>
      <w:r>
        <w:rPr/>
        <w:tab/>
        <w:t>for profit purpose and do not duplicate more than 10 diskettes from</w:t>
      </w:r>
    </w:p>
    <w:p>
      <w:pPr>
        <w:pStyle w:val="PreformattedText"/>
        <w:bidi w:val="0"/>
        <w:jc w:val="left"/>
        <w:rPr/>
      </w:pPr>
      <w:r>
        <w:rPr/>
        <w:tab/>
        <w:t>any particular source diskette o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in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,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uplicate</w:t>
      </w:r>
    </w:p>
    <w:p>
      <w:pPr>
        <w:pStyle w:val="PreformattedText"/>
        <w:bidi w:val="0"/>
        <w:jc w:val="left"/>
        <w:rPr/>
      </w:pPr>
      <w:r>
        <w:rPr/>
        <w:tab/>
        <w:t>as many diskett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DISK COPY FAST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DISK COPY FAST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FAST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DISK COPY FAST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Jeff. Chen from TAIWAN provided valuable information about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>really fast. Joe Warjas, co-sysop of the PIE BBS,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He also helped proof read the DOC and TXT</w:t>
      </w:r>
    </w:p>
    <w:p>
      <w:pPr>
        <w:pStyle w:val="PreformattedText"/>
        <w:bidi w:val="0"/>
        <w:jc w:val="left"/>
        <w:rPr/>
      </w:pPr>
      <w:r>
        <w:rPr/>
        <w:tab/>
        <w:t>files and distributed the program to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incredibly fast. For example, using DO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DISKCOPY to duplicate a 360 KB, 1.2 MB, 720 KB or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, assuming diskette shuffling doesn't take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will take 43%, 50%, 42% or 57% longer than using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Add up the shuffling time the saving becomes unbelievable. See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py VERY fast from 8088 to 486, from monochrome to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on-line help and mouse support. No need to go through</w:t>
      </w:r>
    </w:p>
    <w:p>
      <w:pPr>
        <w:pStyle w:val="PreformattedText"/>
        <w:bidi w:val="0"/>
        <w:jc w:val="left"/>
        <w:rPr/>
      </w:pPr>
      <w:r>
        <w:rPr/>
        <w:tab/>
        <w:tab/>
        <w:t>a lengthy DOC file and you still couldn't remember all the</w:t>
      </w:r>
    </w:p>
    <w:p>
      <w:pPr>
        <w:pStyle w:val="PreformattedText"/>
        <w:bidi w:val="0"/>
        <w:jc w:val="left"/>
        <w:rPr/>
      </w:pPr>
      <w:r>
        <w:rPr/>
        <w:tab/>
        <w:tab/>
        <w:t>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or mass production</w:t>
      </w:r>
    </w:p>
    <w:p>
      <w:pPr>
        <w:pStyle w:val="PreformattedText"/>
        <w:bidi w:val="0"/>
        <w:jc w:val="left"/>
        <w:rPr/>
      </w:pPr>
      <w:r>
        <w:rPr/>
        <w:tab/>
        <w:tab/>
        <w:t>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diskette portion</w:t>
      </w:r>
    </w:p>
    <w:p>
      <w:pPr>
        <w:pStyle w:val="PreformattedText"/>
        <w:bidi w:val="0"/>
        <w:jc w:val="left"/>
        <w:rPr/>
      </w:pPr>
      <w:r>
        <w:rPr/>
        <w:tab/>
        <w:tab/>
        <w:t>which contains data and does not waste any time reading</w:t>
      </w:r>
    </w:p>
    <w:p>
      <w:pPr>
        <w:pStyle w:val="PreformattedText"/>
        <w:bidi w:val="0"/>
        <w:jc w:val="left"/>
        <w:rPr/>
      </w:pPr>
      <w:r>
        <w:rPr/>
        <w:tab/>
        <w:tab/>
        <w:t>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upports four diskette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ovides Some degree of protection against boot sector</w:t>
      </w:r>
    </w:p>
    <w:p>
      <w:pPr>
        <w:pStyle w:val="PreformattedText"/>
        <w:bidi w:val="0"/>
        <w:jc w:val="left"/>
        <w:rPr/>
      </w:pPr>
      <w:r>
        <w:rPr/>
        <w:tab/>
        <w:tab/>
        <w:t>virus. (See section 13. Although not complete, this</w:t>
      </w:r>
    </w:p>
    <w:p>
      <w:pPr>
        <w:pStyle w:val="PreformattedText"/>
        <w:bidi w:val="0"/>
        <w:jc w:val="left"/>
        <w:rPr/>
      </w:pPr>
      <w:r>
        <w:rPr/>
        <w:tab/>
        <w:tab/>
        <w:t>sometimes can be a 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Audio signal at end of reading and writing a diskette or 20</w:t>
      </w:r>
    </w:p>
    <w:p>
      <w:pPr>
        <w:pStyle w:val="PreformattedText"/>
        <w:bidi w:val="0"/>
        <w:jc w:val="left"/>
        <w:rPr/>
      </w:pPr>
      <w:r>
        <w:rPr/>
        <w:tab/>
        <w:tab/>
        <w:t>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</w:t>
      </w:r>
    </w:p>
    <w:p>
      <w:pPr>
        <w:pStyle w:val="PreformattedText"/>
        <w:bidi w:val="0"/>
        <w:jc w:val="left"/>
        <w:rPr/>
      </w:pPr>
      <w:r>
        <w:rPr/>
        <w:tab/>
        <w:tab/>
        <w:t>system with 590 KB free memory, DISK COPY FAST easily</w:t>
      </w:r>
    </w:p>
    <w:p>
      <w:pPr>
        <w:pStyle w:val="PreformattedText"/>
        <w:bidi w:val="0"/>
        <w:jc w:val="left"/>
        <w:rPr/>
      </w:pPr>
      <w:r>
        <w:rPr/>
        <w:tab/>
        <w:tab/>
        <w:t>stored 32 tracks while another diskette copy program could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discover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ies of diskettes on a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 a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version of DISK COPY FAST, on section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200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In addition, the total of free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ed memory plus free current disk (hard disk or RAM</w:t>
      </w:r>
    </w:p>
    <w:p>
      <w:pPr>
        <w:pStyle w:val="PreformattedText"/>
        <w:bidi w:val="0"/>
        <w:jc w:val="left"/>
        <w:rPr/>
      </w:pPr>
      <w:r>
        <w:rPr/>
        <w:tab/>
        <w:t xml:space="preserve">   disk) space should be at least 128K Bytes more tha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ntend to use extended memory, some type of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memory driver, such as HIMEM.SYS which comes with DOS 5.0 or</w:t>
      </w:r>
    </w:p>
    <w:p>
      <w:pPr>
        <w:pStyle w:val="PreformattedText"/>
        <w:bidi w:val="0"/>
        <w:jc w:val="left"/>
        <w:rPr/>
      </w:pPr>
      <w:r>
        <w:rPr/>
        <w:tab/>
        <w:t xml:space="preserve">   QEMM which you need to purchase separately,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software configurations. The testing results show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runs almost as fast on an 8088 as on a 486 machine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ystem does not have enough memory and needs to use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instead, your hard disk should have at least a 200 KB/sec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rate and should not be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S/2 with micro channel is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DC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" followed by the "enter" key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only have one or two floppy drives you can skip the rest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section and continue at section 5 for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DISK COPY FAST usually can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drive letters automatically and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used to specify the third and fourth drives. If no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(TSR) is installed you need to use 3 and 4 as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for the third and fourth drives. In this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edit a text file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DISK COPY FAST will not check with DOS for drive</w:t>
      </w:r>
    </w:p>
    <w:p>
      <w:pPr>
        <w:pStyle w:val="PreformattedText"/>
        <w:bidi w:val="0"/>
        <w:jc w:val="left"/>
        <w:rPr/>
      </w:pPr>
      <w:r>
        <w:rPr/>
        <w:tab/>
        <w:t xml:space="preserve">   capacity.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ame of the text file is CONFIG.DCF. DCF automatically looks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as its configuration file. If you use a different nam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eed to specify the file name on the command lin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"DCF @ABC" if the file name is AB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i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toggle the first six with the pull down</w:t>
      </w:r>
    </w:p>
    <w:p>
      <w:pPr>
        <w:pStyle w:val="PreformattedText"/>
        <w:bidi w:val="0"/>
        <w:jc w:val="left"/>
        <w:rPr/>
      </w:pPr>
      <w:r>
        <w:rPr/>
        <w:tab/>
        <w:t xml:space="preserve">   menu. Other options can only be specified on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nd/or in the CONFIG.DCF file. The command line options override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, source, and/or target drive/image file on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See examples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followed by +/-. Set Compar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s read-back and byte-by-byte comparison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written to a target diskette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followed by +/-. Set Format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s before writing to target diskettes. If OF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format only when necessary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diskettes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reading and writing a diskett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followed by +/-. Set Keystrokes +/-. When +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 followed by the "enter"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 a command. When - NO "enter" ke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followed by +/-. Set Menu +/-. Available only when a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r is present. When + you can see and click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to execute. When - you need to pull the secon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down from a level one command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followed by +/-. Set Delay ON/Off. If your machine is not s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as an 8088/4.77MHz and would like to se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copy at highest speed on your system try /d-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density priority. If + the program 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a new disk as a high density disk in a 1.2 or 1.44MB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. If - low density has higher priority.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DISK COPY FAST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followed by +/-. Set multiple target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read source once and write targets repeatedly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quits automatically when you press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urn this option ON you also need to specify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arget on the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ackup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peatedly read source and write target. The program quits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when you press the ESC key. To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ON you also need to specify the source and targe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followed by +/-. Set analyze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 density before copying to a target diskett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a low density to a high density disk or vice versa</w:t>
      </w:r>
    </w:p>
    <w:p>
      <w:pPr>
        <w:pStyle w:val="PreformattedText"/>
        <w:bidi w:val="0"/>
        <w:jc w:val="left"/>
        <w:rPr/>
      </w:pPr>
      <w:r>
        <w:rPr/>
        <w:tab/>
        <w:t xml:space="preserve">       (usually a mistake) the program will give a warning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decide to skip, go ahead, or format before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followed by +/-. Set "write protect"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not read a diskette which is not write-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ed. This is useful when you are backing up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diskettes and the source are all write-protected.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 prevent the mistake of reading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should be a target instead of sourc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+n-    Set defaults of Format, Keystrokes and Men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F, + and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n-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cd-      Set defaults of Format, Compare and Dela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,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        Read from drive A: and write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B:      Read from drive A: and writ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3: 4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G: H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installed and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ters are G and H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ABC     Read from drive A: and write to image fil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x+ ABC A: Read from image file ABC and produc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as you like using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b+ B:     Back up a sequence of diskettes using drive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DCF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. If Option|Key is -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have selected the command. If Option|Key is -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return you to the Main Menu. If you are already 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ain Menu, the program will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4 Mouse : With this version mouse support is added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mouse on any screen except Help|register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mpted you can click the left button on an answ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click the right button to signal an interrupt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ight button is the same as pressing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 can be toggled by clicking on the op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mouse driver is present you can choose between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gular menu by Option|Menu. Full menu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the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the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INFORMATION window : It shows you the status of th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,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the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Read: Loads the source diskette data from a diskett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from an image file created previously by DISK COPY F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onventional memory and extended memory and then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Write: Writes a loaded source diskette's data to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a diskette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Option: Includes six subcommands for you to set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, sound, keystroke and menu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N" means format target diskette 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FF" means forma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Compare ON" means perform a read-back and BYTE-BY-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ison immediately after writing a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Sound ON" turns audio signa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Key -" saves you som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Menu +" gives you a Full and f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a mouse driver is present, options can be toggle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ly by clicking on the o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status of these options is shown in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ndow. Note that subcommands "Format" and "Compare" affect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nly while "Fast" affects both read and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software, you know how important it is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a backup. So you FORMAT, DISKCOPY... shuffle, shuffle.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hard work you still feel a little uneasy. So you DISKCOMP</w:t>
      </w:r>
    </w:p>
    <w:p>
      <w:pPr>
        <w:pStyle w:val="PreformattedText"/>
        <w:bidi w:val="0"/>
        <w:jc w:val="left"/>
        <w:rPr/>
      </w:pPr>
      <w:r>
        <w:rPr/>
        <w:tab/>
        <w:t xml:space="preserve">   and again you are busy shuffling. What a waste of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5 (or F6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 and it's easy. No more shuffling.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 sequences and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5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6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is version two more hotkeys are added. F7 and F8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multiple target diskettes in drive A: and B:, respectively. The</w:t>
      </w:r>
    </w:p>
    <w:p>
      <w:pPr>
        <w:pStyle w:val="PreformattedText"/>
        <w:bidi w:val="0"/>
        <w:jc w:val="left"/>
        <w:rPr/>
      </w:pPr>
      <w:r>
        <w:rPr/>
        <w:tab/>
        <w:t xml:space="preserve">   source diskette needs to be loaded before using these two</w:t>
      </w:r>
    </w:p>
    <w:p>
      <w:pPr>
        <w:pStyle w:val="PreformattedText"/>
        <w:bidi w:val="0"/>
        <w:jc w:val="left"/>
        <w:rPr/>
      </w:pPr>
      <w:r>
        <w:rPr/>
        <w:tab/>
        <w:t xml:space="preserve">  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1) DISK COPY FAST has an auto-sensing featur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will start reading or writing a diskette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senses that a diskette is present. Th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ception is when you are using the sam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edly. In this case, to give you a chan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diskettes, the program will wait for a "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or opened followed by a drive door closed" eve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a diskette is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diskettes you need to cop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ole operation requires only two keystrokes, o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5 to F8 keys at the beginning and the ESC key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. Between these two keystrokes all you h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is changing diskettes when reading or writ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1  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360KB, 1.2MB and</w:t>
      </w:r>
    </w:p>
    <w:p>
      <w:pPr>
        <w:pStyle w:val="PreformattedText"/>
        <w:bidi w:val="0"/>
        <w:jc w:val="left"/>
        <w:rPr/>
      </w:pPr>
      <w:r>
        <w:rPr/>
        <w:tab/>
        <w:t xml:space="preserve">   1.44MB diskette drives. The numbers are the time in seconds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69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Performance varies on diffe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The benchmark was performed with option delay ON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machine is not too slow you can do bette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ption delay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2  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ro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, the file allocation may be different. S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type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, You ask?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.) Of course tape drives are slow,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ing and you are not supposed to have to do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s DISK COPY FAST also requir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es such as Michaelangelo.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,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that sometimes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virus-free diskette with invalid data in the boot sector and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refuses to copy it. For example, the way some</w:t>
      </w:r>
    </w:p>
    <w:p>
      <w:pPr>
        <w:pStyle w:val="PreformattedText"/>
        <w:bidi w:val="0"/>
        <w:jc w:val="left"/>
        <w:rPr/>
      </w:pPr>
      <w:r>
        <w:rPr/>
        <w:tab/>
        <w:t xml:space="preserve">    anti-virus programs kill a boot sector virus is to write a</w:t>
      </w:r>
    </w:p>
    <w:p>
      <w:pPr>
        <w:pStyle w:val="PreformattedText"/>
        <w:bidi w:val="0"/>
        <w:jc w:val="left"/>
        <w:rPr/>
      </w:pPr>
      <w:r>
        <w:rPr/>
        <w:tab/>
        <w:t xml:space="preserve">    constant value on the boot sector. The virus is killed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boot sector information is never recovered. For your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 or the drive letters of the third and</w:t>
      </w:r>
    </w:p>
    <w:p>
      <w:pPr>
        <w:pStyle w:val="PreformattedText"/>
        <w:bidi w:val="0"/>
        <w:jc w:val="left"/>
        <w:rPr/>
      </w:pPr>
      <w:r>
        <w:rPr/>
        <w:tab/>
        <w:t xml:space="preserve">    fourth drive. The "file_name" can replaced by any file name or</w:t>
      </w:r>
    </w:p>
    <w:p>
      <w:pPr>
        <w:pStyle w:val="PreformattedText"/>
        <w:bidi w:val="0"/>
        <w:jc w:val="left"/>
        <w:rPr/>
      </w:pPr>
      <w:r>
        <w:rPr/>
        <w:tab/>
        <w:t xml:space="preserve">   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How to make a single copy fro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A:" to copy from drive A: to drive A: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DCF A: B:" to copy from 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7 (or F8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 (or drive B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x+ A:" to read once from drive A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rite as many targets as you like on drive A: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DCF /x+ A: B:" to read once from drive A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rite as many targets as you like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A: file_name" to read from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write 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7 (or F8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 (or drive B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x+ file_name A:" to read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mage file and write as many targets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ke on drive A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nu: (1) Use "Option" and its subcommands "Fast", "Compar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"Format" to set desired read/write option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ion 8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ress function key F5 (or F6)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 A: (or drive B:).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: Use "DCF /b+ A:" to back up a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kettes with drive A:, "DCF /b+w+ A:"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l source diskettes are write protected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tion 5 for other usefu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section 1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esting results show that DISK COPY FAST can copy al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fast on an 8088 as on 486. If you don't have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and need to use hard disk instead make sur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rd disk is not too slow (transfer rate 200 KB/sec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tter) and not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Yes. See answer to ques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DCF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, INTELEC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these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y one of them you are welcome to send your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 LEE via one of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 INTRODUCING OTHER FIN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7.1  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I really find your DISK COPY PLUS a very very fine program. It</w:t>
      </w:r>
    </w:p>
    <w:p>
      <w:pPr>
        <w:pStyle w:val="PreformattedText"/>
        <w:bidi w:val="0"/>
        <w:jc w:val="left"/>
        <w:rPr/>
      </w:pPr>
      <w:r>
        <w:rPr/>
        <w:tab/>
        <w:t xml:space="preserve">    literally has saved me a lot of time copying diskettes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----   one user,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high-price copier. Not so any more. With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up to four floppy drives at much lower price and achieve</w:t>
      </w:r>
    </w:p>
    <w:p>
      <w:pPr>
        <w:pStyle w:val="PreformattedText"/>
        <w:bidi w:val="0"/>
        <w:jc w:val="left"/>
        <w:rPr/>
      </w:pPr>
      <w:r>
        <w:rPr/>
        <w:tab/>
        <w:t xml:space="preserve">    much higher copying speed. Not only do You get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productivity, but also that you get two computers instead of a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a small quantity of the same source diskette every day.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 the low cost, incredibly high speed (see section 10 in</w:t>
      </w:r>
    </w:p>
    <w:p>
      <w:pPr>
        <w:pStyle w:val="PreformattedText"/>
        <w:bidi w:val="0"/>
        <w:jc w:val="left"/>
        <w:rPr/>
      </w:pPr>
      <w:r>
        <w:rPr/>
        <w:tab/>
        <w:t xml:space="preserve">    DCF41.DOC) and other powerful features (explained later),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n imag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After you have done with one format, at the press of</w:t>
      </w:r>
    </w:p>
    <w:p>
      <w:pPr>
        <w:pStyle w:val="PreformattedText"/>
        <w:bidi w:val="0"/>
        <w:jc w:val="left"/>
        <w:rPr/>
      </w:pPr>
      <w:r>
        <w:rPr/>
        <w:tab/>
        <w:t xml:space="preserve">    one key it converts the source to another format, say, from</w:t>
      </w:r>
    </w:p>
    <w:p>
      <w:pPr>
        <w:pStyle w:val="PreformattedText"/>
        <w:bidi w:val="0"/>
        <w:jc w:val="left"/>
        <w:rPr/>
      </w:pPr>
      <w:r>
        <w:rPr/>
        <w:tab/>
        <w:t xml:space="preserve">    720KB to 360KB, and continue copying i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is example, it takes only two keystrokes (on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, another to quit.) to produce as many 360KB and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diskettes as you like. Each copy produced can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serial number and each copy can be double check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BYTE-BY-BYTE comparison to make sure they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, except for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high degree of automation means that you can save time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.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low you to do either or both type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s. In addition, it provides other tools to help</w:t>
      </w:r>
    </w:p>
    <w:p>
      <w:pPr>
        <w:pStyle w:val="PreformattedText"/>
        <w:bidi w:val="0"/>
        <w:jc w:val="left"/>
        <w:rPr/>
      </w:pPr>
      <w:r>
        <w:rPr/>
        <w:tab/>
        <w:t xml:space="preserve">    you find and VERIFY the right location for imbedding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and show you the imbedded serial number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diskette. This feature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on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wer of DISK COPY PLUS keeps growing. Listed below ar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ther powerfu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AG command checks boot sector, file alloca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(FAT) and directory structure and provides reports fo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T command convert diskette image from one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, so long as the data on original format can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format. For example, a 1.44 MB disk ca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360 KB diskette if the data on the 1.44 MB disk does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data space on a 360 K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RAG command performs defragmentation on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more than just sectors swapping. The entire diskett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thoroughly for any possible way of compac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a perfect with no waste of space and no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UMP command lets you move around the loaded diskette at</w:t>
      </w:r>
    </w:p>
    <w:p>
      <w:pPr>
        <w:pStyle w:val="PreformattedText"/>
        <w:bidi w:val="0"/>
        <w:jc w:val="left"/>
        <w:rPr/>
      </w:pPr>
      <w:r>
        <w:rPr/>
        <w:tab/>
        <w:t xml:space="preserve">    very high speed. You can use it to check the contents of a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or verify the imbedded location(s) of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of a diskette, image file or diskette loaded i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2   DISK UTIL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Your Disk Utility Package has many useful features. I was</w:t>
      </w:r>
    </w:p>
    <w:p>
      <w:pPr>
        <w:pStyle w:val="PreformattedText"/>
        <w:bidi w:val="0"/>
        <w:jc w:val="left"/>
        <w:rPr/>
      </w:pPr>
      <w:r>
        <w:rPr/>
        <w:tab/>
        <w:t xml:space="preserve">   amazed by the copying speed of the F2H &amp; H2F. They are time</w:t>
      </w:r>
    </w:p>
    <w:p>
      <w:pPr>
        <w:pStyle w:val="PreformattedText"/>
        <w:bidi w:val="0"/>
        <w:jc w:val="left"/>
        <w:rPr/>
      </w:pPr>
      <w:r>
        <w:rPr/>
        <w:tab/>
        <w:t xml:space="preserve">   saving utilities. Great to use."     -----  one user,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UTIL PACK is a collection of five high performance and</w:t>
      </w:r>
    </w:p>
    <w:p>
      <w:pPr>
        <w:pStyle w:val="PreformattedText"/>
        <w:bidi w:val="0"/>
        <w:jc w:val="left"/>
        <w:rPr/>
      </w:pPr>
      <w:r>
        <w:rPr/>
        <w:tab/>
        <w:t xml:space="preserve">   useful diskette utility programs. For example, the author uses</w:t>
      </w:r>
    </w:p>
    <w:p>
      <w:pPr>
        <w:pStyle w:val="PreformattedText"/>
        <w:bidi w:val="0"/>
        <w:jc w:val="left"/>
        <w:rPr/>
      </w:pPr>
      <w:r>
        <w:rPr/>
        <w:tab/>
        <w:t xml:space="preserve">   H2F every day for filling orders for DISK COPY FAST and related</w:t>
      </w:r>
    </w:p>
    <w:p>
      <w:pPr>
        <w:pStyle w:val="PreformattedText"/>
        <w:bidi w:val="0"/>
        <w:jc w:val="left"/>
        <w:rPr/>
      </w:pPr>
      <w:r>
        <w:rPr/>
        <w:tab/>
        <w:t xml:space="preserve">  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 (Floppy to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copy a diskette to hard disk or RAM disk at very</w:t>
      </w:r>
    </w:p>
    <w:p>
      <w:pPr>
        <w:pStyle w:val="PreformattedText"/>
        <w:bidi w:val="0"/>
        <w:jc w:val="left"/>
        <w:rPr/>
      </w:pPr>
      <w:r>
        <w:rPr/>
        <w:tab/>
        <w:t xml:space="preserve">   high speed. See the following table for benchmark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2F  (Hard disk to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copy recursively from current directory on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or RAM disk to a diskette at very high speed.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combined with F2H is ideal for backing up a small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following table for benchmark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H2F vs XCOPY      F2H vs XCOPY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1 (1.2MB)     8  vs  40         8  vs  17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1 (1.44MB)    9  vs  50         9  vs  19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2 (1.2MB)     9  vs  33         9  vs  18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2 (1.44MB)    8  vs  40         9  vs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: (1) Case 1 contains 36 files and no sub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se 2 contains 13 files in 21 sub directori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tal file size in both cases is about 3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2) Performance varies on different system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benchmark results is provided as an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3) The above results were measured with a RAM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a 33 MHz 386 compatib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format 360KB, 1.2MB, 720KB and 1.44MB diskettes.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 include no keyboard operation, serial number assignment,</w:t>
      </w:r>
    </w:p>
    <w:p>
      <w:pPr>
        <w:pStyle w:val="PreformattedText"/>
        <w:bidi w:val="0"/>
        <w:jc w:val="left"/>
        <w:rPr/>
      </w:pPr>
      <w:r>
        <w:rPr/>
        <w:tab/>
        <w:t xml:space="preserve">   label assignment and bad sectors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type the program name at DOS prompt to start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ESC key to end, no keystroke in betw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rial number and label can be assigned incrementally with</w:t>
      </w:r>
    </w:p>
    <w:p>
      <w:pPr>
        <w:pStyle w:val="PreformattedText"/>
        <w:bidi w:val="0"/>
        <w:jc w:val="left"/>
        <w:rPr/>
      </w:pPr>
      <w:r>
        <w:rPr/>
        <w:tab/>
        <w:t xml:space="preserve">   a text file which stores the serial number and labe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diskette to be formatted. You can keep more than one text</w:t>
      </w:r>
    </w:p>
    <w:p>
      <w:pPr>
        <w:pStyle w:val="PreformattedText"/>
        <w:bidi w:val="0"/>
        <w:jc w:val="left"/>
        <w:rPr/>
      </w:pPr>
      <w:r>
        <w:rPr/>
        <w:tab/>
        <w:t xml:space="preserve">   file for this purpose. Before exit, FMT will updat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ventionally, a cluster is marked as bad clust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program fails to access after three tries. FMT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adopts a more strict policy to ensure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valuable data won't be saved on places which are bad or about to</w:t>
      </w:r>
    </w:p>
    <w:p>
      <w:pPr>
        <w:pStyle w:val="PreformattedText"/>
        <w:bidi w:val="0"/>
        <w:jc w:val="left"/>
        <w:rPr/>
      </w:pPr>
      <w:r>
        <w:rPr/>
        <w:tab/>
        <w:t xml:space="preserve">   turn bad. FMT will try three times too. The difference is that</w:t>
      </w:r>
    </w:p>
    <w:p>
      <w:pPr>
        <w:pStyle w:val="PreformattedText"/>
        <w:bidi w:val="0"/>
        <w:jc w:val="left"/>
        <w:rPr/>
      </w:pPr>
      <w:r>
        <w:rPr/>
        <w:tab/>
        <w:t xml:space="preserve">   if FMT fails to access a sector in the first try it will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sector bad and tell you how many tries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to make full use of cleaning kits sold by 3M, Memorex</w:t>
      </w:r>
    </w:p>
    <w:p>
      <w:pPr>
        <w:pStyle w:val="PreformattedText"/>
        <w:bidi w:val="0"/>
        <w:jc w:val="left"/>
        <w:rPr/>
      </w:pPr>
      <w:r>
        <w:rPr/>
        <w:tab/>
        <w:t xml:space="preserve">   and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out CLN, all you can do is to use commands such as DIR to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disk drive moving and bring head into contac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disk and the cleaning solution on it. However, there</w:t>
      </w:r>
    </w:p>
    <w:p>
      <w:pPr>
        <w:pStyle w:val="PreformattedText"/>
        <w:bidi w:val="0"/>
        <w:jc w:val="left"/>
        <w:rPr/>
      </w:pPr>
      <w:r>
        <w:rPr/>
        <w:tab/>
        <w:t xml:space="preserve">   are two problems that only CLN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rstly, how many DIR commands you need to keep typing to keep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head in contact with the cleaning disk for 30 to 60</w:t>
      </w:r>
    </w:p>
    <w:p>
      <w:pPr>
        <w:pStyle w:val="PreformattedText"/>
        <w:bidi w:val="0"/>
        <w:jc w:val="left"/>
        <w:rPr/>
      </w:pPr>
      <w:r>
        <w:rPr/>
        <w:tab/>
        <w:t xml:space="preserve">   seconds? With CLN you only need to type CLN to start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 the ESC to end the process, no keystrokes in between. CLN also</w:t>
      </w:r>
    </w:p>
    <w:p>
      <w:pPr>
        <w:pStyle w:val="PreformattedText"/>
        <w:bidi w:val="0"/>
        <w:jc w:val="left"/>
        <w:rPr/>
      </w:pPr>
      <w:r>
        <w:rPr/>
        <w:tab/>
        <w:t xml:space="preserve">   "reads" both sides of every "track" to make full use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kit. Try CLN once and you will know how many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s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condly, since there is no data on the disk DOS will stop after</w:t>
      </w:r>
    </w:p>
    <w:p>
      <w:pPr>
        <w:pStyle w:val="PreformattedText"/>
        <w:bidi w:val="0"/>
        <w:jc w:val="left"/>
        <w:rPr/>
      </w:pPr>
      <w:r>
        <w:rPr/>
        <w:tab/>
        <w:t xml:space="preserve">   it fails to access the first track. This means you may only be</w:t>
      </w:r>
    </w:p>
    <w:p>
      <w:pPr>
        <w:pStyle w:val="PreformattedText"/>
        <w:bidi w:val="0"/>
        <w:jc w:val="left"/>
        <w:rPr/>
      </w:pPr>
      <w:r>
        <w:rPr/>
        <w:tab/>
        <w:t xml:space="preserve">   using 0.625% of the surface of your cleaning disk! (There are 80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a high density drive. Each track has two sides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only using one side on the first tr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not only forces your system to keep on "reading"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the cleaning disk and thus clean the head more</w:t>
      </w:r>
    </w:p>
    <w:p>
      <w:pPr>
        <w:pStyle w:val="PreformattedText"/>
        <w:bidi w:val="0"/>
        <w:jc w:val="left"/>
        <w:rPr/>
      </w:pPr>
      <w:r>
        <w:rPr/>
        <w:tab/>
        <w:t xml:space="preserve">   thoroughly but also provides you simple and easy ways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  that it does what it claims. Your will have the confidence that</w:t>
      </w:r>
    </w:p>
    <w:p>
      <w:pPr>
        <w:pStyle w:val="PreformattedText"/>
        <w:bidi w:val="0"/>
        <w:jc w:val="left"/>
        <w:rPr/>
      </w:pPr>
      <w:r>
        <w:rPr/>
        <w:tab/>
        <w:t xml:space="preserve">   you give your diskette drive the best c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DK (CHec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utility which gives detailed information about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shows you the information contained in the system area of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, check the integrity of the system area, gives you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layout of system area, root directory and data area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give you a report of the fragmentation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also shows you other important or interesting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about a diskette. For example,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sectors, clusters and tracks with active data,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root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DK shows you lots of information packed in on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8.1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$5.00 shipping and handling. In return, you will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fe time registration! You'll be given a key to conv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version to registered version. When a new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vailable all you need to do is to down load it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BBS and use the key to convert it to a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ay you don't have to pay for updates no matte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registered for a commercial or non-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 except an ESC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ultiple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sound effect. You will be shown how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produce your own audio signals or even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C play your favorite song when DISK COPY FAST 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finishes reading or writing a diskette or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Super low price for the Diskette Utility Packag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PRODUCT.TXT for more information ab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Special discount if you later decide to upgrade to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You will be shown how to edit the CONFIG.DCF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2  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of DISK COPY PLUS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details about the features of DISK COPY PLUS, see</w:t>
      </w:r>
    </w:p>
    <w:p>
      <w:pPr>
        <w:pStyle w:val="PreformattedText"/>
        <w:bidi w:val="0"/>
        <w:jc w:val="left"/>
        <w:rPr/>
      </w:pPr>
      <w:r>
        <w:rPr/>
        <w:tab/>
        <w:t xml:space="preserve">    section 18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verything that a registered user of DISK COPY FAST receive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re also granted a license of DISK COPY FAST so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DISK COPY PLUS on one PC and DISK COPY FAST on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erial numb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UTOEXE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DIAG command which diagnose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CONVERT command which converts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DEFRAG command which defragment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DUMP command which dumps the contents of the loaded disk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DIR command which check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You also get the key for DISK COPY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   Copyright 1992, 1993    Chang Ping Lee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9.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contains order information and payment methods.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m is on the next two pages. You can also run REGISTER.EXE</w:t>
      </w:r>
    </w:p>
    <w:p>
      <w:pPr>
        <w:pStyle w:val="PreformattedText"/>
        <w:bidi w:val="0"/>
        <w:jc w:val="left"/>
        <w:rPr/>
      </w:pPr>
      <w:r>
        <w:rPr/>
        <w:tab/>
        <w:t xml:space="preserve">    which helps you fill ou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4 of DCF41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Related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regarding DISK COPY PLUS and DISK UTIL PAC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ection 18 of DCF41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Pay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. Both bank checks and personal check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ash. Please note that the author can not be respons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ny los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&gt;    4. Foreign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pay by credit card or checks/money order in U.S.</w:t>
      </w:r>
    </w:p>
    <w:p>
      <w:pPr>
        <w:pStyle w:val="PreformattedText"/>
        <w:bidi w:val="0"/>
        <w:jc w:val="left"/>
        <w:rPr/>
      </w:pPr>
      <w:r>
        <w:rPr/>
        <w:tab/>
        <w:t xml:space="preserve">       dollars drawn on a U.S. bank, simply fill out the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pay by your currency or check/money order in foreign</w:t>
      </w:r>
    </w:p>
    <w:p>
      <w:pPr>
        <w:pStyle w:val="PreformattedText"/>
        <w:bidi w:val="0"/>
        <w:jc w:val="left"/>
        <w:rPr/>
      </w:pPr>
      <w:r>
        <w:rPr/>
        <w:tab/>
        <w:t xml:space="preserve">       fund or drawn on a foreign bank, please add US $12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otal on the order form as currency exchange fee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y the result by proper exchange rate. Product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be mailed if under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.K users can register with Simon Brain at PC In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 Group, 87 High St., Tonbridge, Kent TN9 1RX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talian users, please consider any other method than money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issued by post off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41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COPY FAST  version 4.1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COPY PLUS  version 2.0       $5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MT             version 2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2H             version 2.1       $15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2F             version 2.1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N             version 2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DK            version 2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UTIL PACK  version 2.1</w:t>
      </w:r>
    </w:p>
    <w:p>
      <w:pPr>
        <w:pStyle w:val="PreformattedText"/>
        <w:bidi w:val="0"/>
        <w:jc w:val="left"/>
        <w:rPr/>
      </w:pPr>
      <w:r>
        <w:rPr/>
        <w:tab/>
        <w:t xml:space="preserve">     for non-registered users          $4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UTIL PACK  version 2.1</w:t>
      </w:r>
    </w:p>
    <w:p>
      <w:pPr>
        <w:pStyle w:val="PreformattedText"/>
        <w:bidi w:val="0"/>
        <w:jc w:val="left"/>
        <w:rPr/>
      </w:pPr>
      <w:r>
        <w:rPr/>
        <w:tab/>
        <w:t xml:space="preserve">     for registered users of DISK</w:t>
      </w:r>
    </w:p>
    <w:p>
      <w:pPr>
        <w:pStyle w:val="PreformattedText"/>
        <w:bidi w:val="0"/>
        <w:jc w:val="left"/>
        <w:rPr/>
      </w:pPr>
      <w:r>
        <w:rPr/>
        <w:tab/>
        <w:t xml:space="preserve">     COPY FAST or DISK COPY PLUS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 total                        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sub total for commercial license (*)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pping &amp; handling (U.S.A.              $5)    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Canada, Mexico    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all 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 residents please add 7.25% sales tax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 CTRL 0105NF &gt;                            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 * Above prices are for individual, non-commercial use. |</w:t>
      </w:r>
    </w:p>
    <w:p>
      <w:pPr>
        <w:pStyle w:val="PreformattedText"/>
        <w:bidi w:val="0"/>
        <w:jc w:val="left"/>
        <w:rPr/>
      </w:pPr>
      <w:r>
        <w:rPr/>
        <w:tab/>
        <w:t xml:space="preserve">    |   For commercial license, please double the prices.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See page 4 of DCF41.DOC for license agreement.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&lt; ORDER FORM - Page 2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money order  ( ) check  ( ) cash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All credit card orders are mailed on the following Monda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720k 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